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诚信招聘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公司主要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业务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县（市）注册登记，经营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因工作需要，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郑重承诺：严格按照《人力资源社会保障部关于修改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就业服务与就业管理规定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决定》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修订）有关规定进行招聘，不提供虚假招聘信息，不以担保或者其他名义向劳动者收取财物，不以名牟取不正当利益或进行其他违法活动等。若违反有关招聘规定，我单位愿承担一切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经办人（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Administrator</cp:lastModifiedBy>
  <cp:lastPrinted>2020-09-08T03:58:00Z</cp:lastPrinted>
  <dcterms:modified xsi:type="dcterms:W3CDTF">2025-06-1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B1D2046B94144975F2D1171EA7E88_13</vt:lpwstr>
  </property>
  <property fmtid="{D5CDD505-2E9C-101B-9397-08002B2CF9AE}" pid="3" name="KSOProductBuildVer">
    <vt:lpwstr>2052-11.8.2.115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